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72"/>
      <w:bookmarkEnd w:id="0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е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, главных бухгалте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приятий Каме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90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апитального строительства муниципального образования «Каменский городской округ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льга Никола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50,8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стеева Наталья Анатол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95,5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«Каменский городской округ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ышева Светлана Вадим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81,9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сопровождения образования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невич Олеся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32,7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Бродовско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Нина Ива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37,5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Камен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насирова Елена Юр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66,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Кисловский детский сад «Росинк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Марина Викто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71,2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Клевакин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Лилия Геннад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(с 01.01.2021 по 31.03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954,2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Екатерина Серге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(с 01.04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62,1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Колчеданский детский сад №1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стратова Наталья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92,0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Мамин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ева Ольга Ивановна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(с 01.01.2020 по 31.08.2020; с 18.12.2020 по 31.12.2020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28,3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Мартюшевский детский сад «Искорк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удкова Альбина Михайл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28,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а Олеся Геннад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заведующего по административно-хозяйственной работ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52,8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Новобыт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а Мария Пет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25,9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Новоисет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ина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12,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Покров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кумова Надежда Павл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902,7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Рыбниковский детский сад «Золотая рыбк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Наталья Михайл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04,4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Сипав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Надежда Пет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39,9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Соснов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на Ольга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(с 26.01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11,5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Травян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ва Татьяна Валенти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12,6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Черемховский детский сад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ева Наталья Юр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92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Бродов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Марина Алексе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886,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женко Наталия Вячеславовна (с 01.01.2021 по 27.08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39,8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ова Лариса Леонидовна (с 01.09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28,7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Наталья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22,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Гали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43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ощенко Окса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31,5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а Ирина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 (с 01.01.2021 по 10.10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65,8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огова Надежда Олег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 (с 11.10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65,8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ушина Ирина Ива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27,3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евская Ирина Никола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304,8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Кислов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бова Екатери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42,5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гова Вероника Витал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61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мова Ири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5,1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Клевакин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хатка Леонид Александрович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34,9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кумова Татья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8,7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итина Татьяна Сергеевна</w:t>
            </w:r>
          </w:p>
        </w:tc>
      </w:tr>
      <w:tr>
        <w:trPr>
          <w:trHeight w:val="7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07,8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Колчедан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яева Наталья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495,6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чугова Ларис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94,6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кова Светлана Серге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95,5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акова Елена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689,6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Мамин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бец Юлия Андре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272,9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кова Светла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 (декретный отпуск с 05.04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12,8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Максим Александрович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 (с 01.09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75,5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ова Анжелика Валенти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административно-хозяйственной работ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78,8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Новоисет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гильцева Наталья Серге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544,6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Мария Анатол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70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ильцева Любовь Михайл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88,3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ова Юлия Васил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37,4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Пирогов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Юлия Андре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81,1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етенникова Надежда Геннад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26,7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кова Любовь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91,4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Покров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Надежд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225,2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Еле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 (по 13.10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90,5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Зинаид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 (с 13.10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32,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вская Ольга Валер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74,2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Анастасия Ива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60,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Рыбников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цева Зоя Константи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по 30.07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20,5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Александра Викто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с 03.08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969,2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бодчикова Татьяна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91,1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Районная вечерняя (сменная)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арева Татьяна Викто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69,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Соснов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хова Алена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367,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якова Оксана Викто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27,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тярь Ольга Михайл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54,3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а Гали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должности заместителя руководите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административно-хозяйственной работ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13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Травянская средня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деева Екатерина Ива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493,6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Татьяна Леонид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94,9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Черемховская основная общеобразователь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анова Наталия Никола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998,1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Центр дополнительного образования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сянина Еле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33,0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ая Елена Серге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,9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 Любовь Ива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административно-хозяйственной работ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48,8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 «Загородный оздоровительный лагерь «Колосок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ева Ольга Викто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54,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ализованная бухгалтерия Управления образования Администрации муниципального образования «Каменский городской округ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еева Ольга Константи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(главный бухгалтер) </w:t>
            </w:r>
          </w:p>
          <w:p>
            <w:pPr>
              <w:pStyle w:val="Normal"/>
              <w:rPr/>
            </w:pPr>
            <w:r>
              <w:rPr/>
              <w:t>(до 25.03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872,3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ова Вера Алексе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ного бухгалтера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69,8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фудинова Татьяна Валер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ного бухгалтера (до 23.03.2021)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21,6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ешкова Марина Александровна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ного бухгалтера (с 08.07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09,48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КУЛЬТУРНО-ДОСУГОВЫЙ ЦЕНТР  КАМЕНСКОГО ГОРОДСКОГО ОКРУГ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 Елена Михайл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02.03.2021 по 31.12.202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5,5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юнина Елена Геннад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с 01.01.2021 по 05.02.2021 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90,2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шегонова Марина Валер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Заместитель директора (с 27.10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22,6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рожкова Наталья Юр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02.03.2021 по 14.09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41,4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 Елена Михайл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01.01.2021 по 01.03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37,8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</w:r>
            <w:r>
              <w:rPr>
                <w:b/>
              </w:rPr>
              <w:t>МУНИЦИПАЛЬНОЕ БЮДЖЕТНОЕ УЧРЕЖДЕНИЕ КУЛЬТУРЫ              «ЦЕНТРАЛЬНАЯ БИБЛИОТЕКА  КАМЕНСКОГО ГОРОДСКОГО ОКРУГ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на Наталья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66,6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ропова Наталья Анатол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ного бухгалтера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99,4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ева Ольга Валенти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ного бухгалтера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64,28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</w:r>
            <w:r>
              <w:rPr>
                <w:b/>
              </w:rPr>
              <w:t>МУНИЦИПАЛЬНОЕ БЮДЖЕТНОЕ УЧРЕЖДЕНИЕ ДОПОЛНИТЕЛЬНОГО ОБРАЗОВАНИЯ  «ПОЗАРИХИНСКАЯ  ДЕТСКАЯ ШКОЛА ИСКУССТВ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Ольга Никола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91,6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</w:r>
            <w:r>
              <w:rPr>
                <w:b/>
              </w:rPr>
              <w:t>МУНИЦИПАЛЬНОЕ БЮДЖЕТНОЕ УЧРЕЖДЕНИЕ ДОПОЛНИТЕЛЬНОГО ОБРАЗОВАНИЯ  «КОЛЧЕДАНСКАЯ  ДЕТСКАЯ ШКОЛА ИСКУССТВ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ова Светлана Анатольевна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25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БЮДЖЕТНОЕ УЧРЕЖДЕНИЕ ДОПОЛНИТЕЛЬНОГО ОБРАЗОВАНИЯ  «СОСНОВСКАЯ  ДЕТСКАЯ ШКОЛА ИСКУССТВ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юков Павел Владимирович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33,3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БЮДЖЕТНОЕ УЧРЕЖДЕНИЕ ДОПОЛНИТЕЛЬНОГО ОБРАЗОВАНИЯ  «ПОКРОВСКАЯ  ДЕТСКАЯ ШКОЛА ИСКУССТВ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чкина Татьяна Никола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с 01.01.2021 по 22.11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0,4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арева Эльмира Газим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с 23.11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00,2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е казенное учреждение дополнительного образования  «Каменская спортивная школ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пимахов Олег Вячеславович       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54,0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казенное учреждение «Централизованная бухгалтерия учреждений культуры искусства и спорт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юренко Надежда Ювенальевна     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с 01.01.2021 по 20.08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98,8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лячин Павел Валентинович    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с 22.11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84,6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ева Ольга Валентин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 главного бухгалтер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64,2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талья Анатол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9,4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казенное учреждение «Материально-техническая служба  учреждений культуры искусства и спорт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Александр Владимирович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55,6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Управление культуры, спорта и делам молодежи Администрации муниципального  образования «Каменский городской округ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ина Елена Геннадь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спорта и делам молодежи (с 08.02.2021 по 31.12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6,5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казенное учреждение «Физкультурно-спортивный комплекс Каменского городского округ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шкурцева  Людмила Николаевна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с 01.01.2021 по 25.10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49,4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Муниципальное казенное учреждение «Централизованная бухгалтерия муниципального образования «Каменский городской округ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Юлия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14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кова Вера Михайл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48,9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казенное учреждение «Центр защиты населения Каменского городского округ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а Ирина Владими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ЦЗН КГО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67,5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ина Елена Николае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ЕДДС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02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чева Елена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начальника ЕДДС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82,0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казенное учреждение «Центр компенсации и субсидии муниципального образования «Каменский городской округ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езова Ольга Александр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16,4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а Ольга Борисов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34,7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казенное учреждение «Архив муниципального образования «Каменский городской округ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цев Олег Викторович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5,0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Муниципальное казенное учреждение «Управление хозяйством Каменского городского округ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 Андрей Вадимович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с 01.01.2021-29.09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02,5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ёв Сергей Мефодьевич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21,6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ф Валентин Вадимович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ющий обязанности директора (с 30.09.2021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775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6:00Z</dcterms:created>
  <dc:creator>Татьяна</dc:creator>
  <dc:description/>
  <cp:keywords/>
  <dc:language>en-US</dc:language>
  <cp:lastModifiedBy>SysADmin KGO</cp:lastModifiedBy>
  <dcterms:modified xsi:type="dcterms:W3CDTF">2023-07-13T04:06:00Z</dcterms:modified>
  <cp:revision>2</cp:revision>
  <dc:subject/>
  <dc:title/>
</cp:coreProperties>
</file>